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нің оқу-әдістемелік қамтамасыз етілу карт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04105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жы</w:t>
      </w:r>
      <w:r>
        <w:rPr>
          <w:rFonts w:cs="Times New Roman" w:ascii="Times New Roman" w:hAnsi="Times New Roman"/>
          <w:b/>
          <w:sz w:val="28"/>
          <w:szCs w:val="28"/>
        </w:rPr>
        <w:t xml:space="preserve">» білім беру бағдарламасы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2835"/>
        <w:gridCol w:w="709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лу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құралының аталуы және ввторлар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дан кейінгі басылымдар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 және салық с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кипбеков, С. Т. Салық және салық салу [Мәтін] : оқу құралы / С. Т. Жакипбеков, А. С. Канатов, 2016. - 20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чукова, Нуриля Кенжебекқызы. Салықтық-бюджеттік жоспарлау [Мәтін] : оқу құралы / Н. К. Кучукова, Ғ. Е. Керімбек, 2016. - 443, [1]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заева, Маия Жеткергенқызы. Салықтық әкімшілендіру [Мәтін] : оқу құралы / М. Ж. Арзаева, 2018. - 141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мекбаева, Баян Жундибаевна. Салық менеджменті [Мәтін] : оқу құралы / Б. Ж. Ермекбаева, М. Ж. Арзаева, А. К. Мустафина, 2020. - 139, [1] 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ебаева, Роза Кибжановна. Налоги и налогообложение [Текст] : по специальности «Финансы» : учеб. пособие / Р. К. Серкебаева, Б. Ж. Утеев, 2019. - 33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баева, Баян Жундебаевна. Налоговая система Республики Казахстан [Текст] : учеб. пособие / Б. Ж. Ермекбаева, А. К. Мустафина, 2019. - 185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9:00Z</dcterms:created>
  <dc:creator>ПК</dc:creator>
  <dc:description/>
  <cp:keywords/>
  <dc:language>en-US</dc:language>
  <cp:lastModifiedBy>admin</cp:lastModifiedBy>
  <dcterms:modified xsi:type="dcterms:W3CDTF">2023-01-10T15:57:00Z</dcterms:modified>
  <cp:revision>17</cp:revision>
  <dc:subject/>
  <dc:title/>
</cp:coreProperties>
</file>